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n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rischen Landesverband der Elternvereine</w:t>
        <w:tab/>
        <w:t>Datum: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 Schulen für Schulpflichtig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armeliterplatz 2 / 3 / A1.3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010 Gra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ce@elternmitwirkung.a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ff: Meldung des Leitungsorganes / Vorstan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des Elternvereins: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R-Zahl: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hule: 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zirk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 Jahreshauptversammlung am__________________ wurde nachstehende Person 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mann/Obfrau </w:t>
      </w:r>
      <w:r>
        <w:rPr>
          <w:rFonts w:cs="Arial" w:ascii="Arial" w:hAnsi="Arial"/>
        </w:rPr>
        <w:t xml:space="preserve">gewählt:                              </w:t>
      </w:r>
      <w:r>
        <w:rPr>
          <w:rFonts w:cs="Arial" w:ascii="Arial" w:hAnsi="Arial"/>
          <w:u w:val="single"/>
        </w:rPr>
        <w:t>Bitte deutlich schrei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Anrede: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Frau</w:t>
      </w:r>
      <w:r>
        <w:rPr>
          <w:rFonts w:cs="Arial" w:ascii="Arial" w:hAnsi="Arial"/>
          <w:sz w:val="28"/>
          <w:szCs w:val="28"/>
        </w:rPr>
        <w:t xml:space="preserve">     □ </w:t>
      </w:r>
      <w:r>
        <w:rPr>
          <w:rFonts w:cs="Arial" w:ascii="Arial" w:hAnsi="Arial"/>
        </w:rPr>
        <w:t xml:space="preserve">Her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Vorname: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achname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dresse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mail: _______________________________@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el.Nr.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tionsdauer: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1 Jahr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2 Jahre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3 Jahre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4 Jahre </w:t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rFonts w:cs="Courier New" w:ascii="Courier New" w:hAnsi="Courier New"/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Ich bin damit einverstanden, dass diese Daten elektronisch gespeichert und für Kontakte zum Elternverein verwendet werden. </w:t>
            </w:r>
          </w:p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derruf, Korrekturwünsche oder Auskunft: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service@elternmitwirkung.at</w:t>
              </w:r>
            </w:hyperlink>
          </w:p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enter" w:pos="851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Unterschrift: ____________________________________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rFonts w:cs="Arial" w:ascii="Arial" w:hAnsi="Arial"/>
        <w:color w:val="808080"/>
        <w:sz w:val="20"/>
        <w:szCs w:val="20"/>
      </w:rPr>
      <w:t>Formblatt 2 (Bitte als Kopiervorlage den Unterlagen des EV beifügen.)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lternmitwirkung.at" TargetMode="External"/><Relationship Id="rId3" Type="http://schemas.openxmlformats.org/officeDocument/2006/relationships/hyperlink" Target="mailto:service@elternmitwirkung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19:00Z</dcterms:created>
  <dc:creator>LV</dc:creator>
  <dc:description/>
  <cp:keywords/>
  <dc:language>en-US</dc:language>
  <cp:lastModifiedBy>ischmid</cp:lastModifiedBy>
  <cp:lastPrinted>2018-01-08T07:51:00Z</cp:lastPrinted>
  <dcterms:modified xsi:type="dcterms:W3CDTF">2020-09-13T09:19:00Z</dcterms:modified>
  <cp:revision>2</cp:revision>
  <dc:subject/>
  <dc:title>An den Steirischen Landesverband</dc:title>
</cp:coreProperties>
</file>